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1998/1/17</w:t>
      </w:r>
    </w:p>
    <w:p>
      <w:pPr>
        <w:pStyle w:val="Normal"/>
        <w:rPr/>
      </w:pPr>
      <w:r>
        <w:rPr/>
        <w:t>Elution positions of 252 Pyridylaminated (PA) N-glycans, using Shimpack CLC-ODS and Amide-80 columns. *, 75 structures confirmed by NMR measurements. Abbreviations: EPO, Erythropoietin; HUK, Human urinary kallikrein; PPK, porcine pancreatic kallikrein (19).</w:t>
      </w:r>
    </w:p>
    <w:tbl>
      <w:tblPr>
        <w:tblW w:w="9577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080"/>
        <w:gridCol w:w="5439"/>
        <w:gridCol w:w="559"/>
        <w:gridCol w:w="670"/>
        <w:gridCol w:w="1270"/>
        <w:gridCol w:w="559"/>
      </w:tblGrid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000.1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3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.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.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Duck ovomucoid,A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aposin A&amp;C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010.0*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.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aposin A,g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010.1*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7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.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Fc-receptor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aposin A,g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0.1*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3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.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aposin 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Fc-receptor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Duck ovomucoid,G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0.2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7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.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unseparable from 000.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0.3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0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4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Duck ovomucoid,H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7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080"/>
        <w:gridCol w:w="5439"/>
        <w:gridCol w:w="559"/>
        <w:gridCol w:w="670"/>
        <w:gridCol w:w="1270"/>
        <w:gridCol w:w="559"/>
      </w:tblGrid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0.4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6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Duck ovomucoid,C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0.6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.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0.8”-G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0.7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b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.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Duck ovomucoid,D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aposin C,q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0.8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0.8”-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0.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7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6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Duck ovomucoid,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0.1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b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5-300.22”-G-GN-S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1.2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Duck ovomucoid,I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7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080"/>
        <w:gridCol w:w="5439"/>
        <w:gridCol w:w="559"/>
        <w:gridCol w:w="670"/>
        <w:gridCol w:w="1270"/>
        <w:gridCol w:w="559"/>
      </w:tblGrid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1.4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1.3”-GN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0.1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0.3”-G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0.2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gG, Q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0.3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0.2”-GN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0.4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gG, R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aposin A&amp;C,h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0.5*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7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0.21”-GN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0.6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0.8”-G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77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080"/>
        <w:gridCol w:w="5439"/>
        <w:gridCol w:w="559"/>
        <w:gridCol w:w="670"/>
        <w:gridCol w:w="1270"/>
        <w:gridCol w:w="559"/>
      </w:tblGrid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0.7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0.9”-G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0.8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4”-GN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0.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3”-GN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1.2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1.4”-G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aposin C,u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1.4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3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1.3”-GN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0.1*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9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gG,A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77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080"/>
        <w:gridCol w:w="5439"/>
        <w:gridCol w:w="559"/>
        <w:gridCol w:w="670"/>
        <w:gridCol w:w="1270"/>
        <w:gridCol w:w="559"/>
      </w:tblGrid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0.2*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4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gG,B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0.3*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6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gG,C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0.4*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b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gG,D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0.9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|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0.10”-G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0.10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8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200.10”-S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0.11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0.11”-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77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080"/>
        <w:gridCol w:w="5439"/>
        <w:gridCol w:w="559"/>
        <w:gridCol w:w="670"/>
        <w:gridCol w:w="1270"/>
        <w:gridCol w:w="559"/>
      </w:tblGrid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0.12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5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0.12”-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0.13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2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3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0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0.13”-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0.14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0.14”-F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0.15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|   |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5-300.8”-G-GN-S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0.17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1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6-300.22”-G-GN-S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0.18</w:t>
            </w:r>
          </w:p>
        </w:tc>
        <w:tc>
          <w:tcPr>
            <w:tcW w:w="5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|   |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0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5-300.22”-G-GN-S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170"/>
        <w:gridCol w:w="5382"/>
        <w:gridCol w:w="553"/>
        <w:gridCol w:w="663"/>
        <w:gridCol w:w="1257"/>
        <w:gridCol w:w="553"/>
      </w:tblGrid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0.22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5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0.23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6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1.1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4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gG,I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1.2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3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gG,J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1.3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3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gG,K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1.4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2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gG,L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90"/>
        <w:gridCol w:w="5498"/>
        <w:gridCol w:w="565"/>
        <w:gridCol w:w="677"/>
        <w:gridCol w:w="1283"/>
        <w:gridCol w:w="565"/>
      </w:tblGrid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1.15*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Duck ovomucoid,L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aposin C,w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1.16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|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Duck ovomucoid,M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0.1*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8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5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gG,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0.2*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6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4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3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gG,F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0.3*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7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gG,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0.4*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8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4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gG,H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EPO,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90"/>
        <w:gridCol w:w="5497"/>
        <w:gridCol w:w="565"/>
        <w:gridCol w:w="677"/>
        <w:gridCol w:w="1284"/>
        <w:gridCol w:w="565"/>
      </w:tblGrid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0.1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9 (PPK,H-2)”-G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0.12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7 (PPK,K-1)”-G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0.13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8 (PPK,L-1)”-G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0.14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16b (HUK,q)”-G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0.1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8a (HUK,t)”-G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0.16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0.11”-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90"/>
        <w:gridCol w:w="5497"/>
        <w:gridCol w:w="565"/>
        <w:gridCol w:w="677"/>
        <w:gridCol w:w="1284"/>
        <w:gridCol w:w="565"/>
      </w:tblGrid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0.2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6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0.22”-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0.22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gG,T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cetylcholine receptor,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0.23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gG,U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cetylcholine receptor,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1.1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7.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gG,M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1.2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8.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gG,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1.3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8.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gG,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90"/>
        <w:gridCol w:w="5497"/>
        <w:gridCol w:w="565"/>
        <w:gridCol w:w="677"/>
        <w:gridCol w:w="1284"/>
        <w:gridCol w:w="565"/>
      </w:tblGrid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1.4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.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gG,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0.1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vertAlign w:val="subscript"/>
                <w:lang w:val="en-GB"/>
              </w:rPr>
              <w:t>1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-acid glycoprotei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0.2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8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0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2”-F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0.3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3”-F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0.4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5-300.8”-G-S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  <w:lang w:val="en-GB"/>
              </w:rPr>
              <w:t>unseparable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  <w:lang w:val="en-GB"/>
              </w:rPr>
              <w:t>from 300.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0.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3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cetylcholine receptor,K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0.6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5-300.8”-G-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90"/>
        <w:gridCol w:w="5497"/>
        <w:gridCol w:w="565"/>
        <w:gridCol w:w="677"/>
        <w:gridCol w:w="1284"/>
        <w:gridCol w:w="565"/>
      </w:tblGrid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0.8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Fetuin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cetylcholine receptor,M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vertAlign w:val="subscript"/>
                <w:lang w:val="en-GB"/>
              </w:rPr>
              <w:t>1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-acid glycoprotei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0.9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6-300.8”-G-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0.1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0.12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0.13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1-300.18(ntegrin)”-G-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90"/>
        <w:gridCol w:w="5497"/>
        <w:gridCol w:w="565"/>
        <w:gridCol w:w="677"/>
        <w:gridCol w:w="1284"/>
        <w:gridCol w:w="565"/>
      </w:tblGrid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0.14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3-300.18(Integrin)”-G-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0.1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2-300.18(Integrin)”-G-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0.18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0.19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5-410.16(Integrin)”-F-G-GN-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0.20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3-410.16(Integrin)”-F-G-GN-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90"/>
        <w:gridCol w:w="5497"/>
        <w:gridCol w:w="565"/>
        <w:gridCol w:w="677"/>
        <w:gridCol w:w="1284"/>
        <w:gridCol w:w="565"/>
      </w:tblGrid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0.2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0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0.22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Fetuin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cetylcholine receptor,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0.23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6-300.22”-G-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0.24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5-300.22”-G-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0.3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0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7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vertAlign w:val="subscript"/>
                <w:lang w:val="en-GB"/>
              </w:rPr>
              <w:t>1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-acid glycoprotei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1.1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.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Duck ovomucoid,N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cetylcholine receptor,T Saposin C,x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valbumin,J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90"/>
        <w:gridCol w:w="5497"/>
        <w:gridCol w:w="565"/>
        <w:gridCol w:w="677"/>
        <w:gridCol w:w="1284"/>
        <w:gridCol w:w="565"/>
      </w:tblGrid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1.2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7.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Duck ovomucoid,O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cetylcholine receptor,U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Duck ovomucoid Ovalbumin,K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1.3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9.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cetylcholine receptor,V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1.4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.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cetylcholine receptor,W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1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aposin A,n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PK,M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2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PK,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3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.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PK,O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9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90"/>
        <w:gridCol w:w="5497"/>
        <w:gridCol w:w="565"/>
        <w:gridCol w:w="677"/>
        <w:gridCol w:w="1284"/>
        <w:gridCol w:w="565"/>
      </w:tblGrid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5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7.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PK,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8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.9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7.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EPO,J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PK,Q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9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1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6  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12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6  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90"/>
        <w:gridCol w:w="5497"/>
        <w:gridCol w:w="565"/>
        <w:gridCol w:w="677"/>
        <w:gridCol w:w="1284"/>
        <w:gridCol w:w="565"/>
      </w:tblGrid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13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6  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1-310.18(Integrin)”-G-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14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6  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3-310.18(Integrin)”-G-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1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6  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2-310.18(Integrin)”-G-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18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6  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7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EPO, C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aposin A&amp;C,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19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4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2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16a(HUK)”-G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90"/>
        <w:gridCol w:w="5497"/>
        <w:gridCol w:w="565"/>
        <w:gridCol w:w="677"/>
        <w:gridCol w:w="1284"/>
        <w:gridCol w:w="565"/>
      </w:tblGrid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20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3-410.16(Integrin)”-G-GN-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2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22”-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22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8.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EPO,K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3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.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2-310.31”-S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  <w:lang w:val="en-GB"/>
              </w:rPr>
              <w:t>a little before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  <w:lang w:val="en-GB"/>
              </w:rPr>
              <w:t>Of 310.8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37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8.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Whale Thyroglobuli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682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90"/>
        <w:gridCol w:w="5511"/>
        <w:gridCol w:w="566"/>
        <w:gridCol w:w="678"/>
        <w:gridCol w:w="1287"/>
        <w:gridCol w:w="650"/>
      </w:tblGrid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  <w:lang w:val="en-GB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val="en-GB"/>
              </w:rPr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48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9.7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Whale Thyroglobulin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1*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vertAlign w:val="subscript"/>
                <w:lang w:val="en-GB"/>
              </w:rPr>
              <w:t>1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-acid glycoprotein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P Greek Courier;Symbol" w:hAnsi="WP Greek Courier;Symbol" w:eastAsia="WP Greek Courier;Symbol" w:cs="WP Greek Courier;Symbol"/>
                <w:sz w:val="18"/>
                <w:szCs w:val="18"/>
                <w:lang w:val="en-GB"/>
              </w:rPr>
            </w:pPr>
            <w:r>
              <w:rPr>
                <w:rFonts w:eastAsia="WP Greek Courier;Symbol" w:cs="WP Greek Courier;Symbol" w:ascii="WP Greek Courier;Symbol" w:hAnsi="WP Greek Courier;Symbol"/>
                <w:sz w:val="18"/>
                <w:szCs w:val="18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2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7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0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8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2”-F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P TypographicSymbols;Symbol" w:hAnsi="WP TypographicSymbols;Symbol" w:eastAsia="WP TypographicSymbols;Symbol" w:cs="WP TypographicSymbols;Symbol"/>
                <w:sz w:val="18"/>
                <w:szCs w:val="18"/>
                <w:lang w:val="en-GB"/>
              </w:rPr>
            </w:pPr>
            <w:r>
              <w:rPr>
                <w:rFonts w:eastAsia="WP TypographicSymbols;Symbol" w:cs="WP TypographicSymbols;Symbol" w:ascii="WP TypographicSymbols;Symbol" w:hAnsi="WP TypographicSymbols;Symbol"/>
                <w:sz w:val="18"/>
                <w:szCs w:val="18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3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3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5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3”-F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P TypographicSymbols;Symbol" w:hAnsi="WP TypographicSymbols;Symbol" w:eastAsia="WP TypographicSymbols;Symbol" w:cs="WP TypographicSymbols;Symbol"/>
                <w:sz w:val="18"/>
                <w:szCs w:val="18"/>
                <w:lang w:val="en-GB"/>
              </w:rPr>
            </w:pPr>
            <w:r>
              <w:rPr>
                <w:rFonts w:eastAsia="WP TypographicSymbols;Symbol" w:cs="WP TypographicSymbols;Symbol" w:ascii="WP TypographicSymbols;Symbol" w:hAnsi="WP TypographicSymbols;Symbol"/>
                <w:sz w:val="18"/>
                <w:szCs w:val="18"/>
                <w:lang w:val="en-GB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5</w:t>
            </w:r>
          </w:p>
        </w:tc>
        <w:tc>
          <w:tcPr>
            <w:tcW w:w="5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9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1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9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5”-F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WP TypographicSymbols;Symbol" w:hAnsi="WP TypographicSymbols;Symbol" w:eastAsia="WP TypographicSymbols;Symbol" w:cs="WP TypographicSymbols;Symbol"/>
                <w:sz w:val="18"/>
                <w:szCs w:val="18"/>
                <w:lang w:val="en-GB"/>
              </w:rPr>
            </w:pPr>
            <w:r>
              <w:rPr>
                <w:rFonts w:eastAsia="WP TypographicSymbols;Symbol" w:cs="WP TypographicSymbols;Symbol" w:ascii="WP TypographicSymbols;Symbol" w:hAnsi="WP TypographicSymbols;Symbol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90"/>
        <w:gridCol w:w="5497"/>
        <w:gridCol w:w="565"/>
        <w:gridCol w:w="677"/>
        <w:gridCol w:w="1284"/>
        <w:gridCol w:w="565"/>
      </w:tblGrid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6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7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6”-F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7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7”-F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8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4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9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8”-F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9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9”-F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10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90"/>
        <w:gridCol w:w="5497"/>
        <w:gridCol w:w="565"/>
        <w:gridCol w:w="677"/>
        <w:gridCol w:w="1284"/>
        <w:gridCol w:w="565"/>
      </w:tblGrid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1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2   |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12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8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12”-F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13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13”-F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14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14”-F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1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15”-F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90"/>
        <w:gridCol w:w="5490"/>
        <w:gridCol w:w="540"/>
        <w:gridCol w:w="720"/>
        <w:gridCol w:w="1260"/>
        <w:gridCol w:w="540"/>
      </w:tblGrid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16*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2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8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vertAlign w:val="subscript"/>
                <w:lang w:val="en-GB"/>
              </w:rPr>
              <w:t>1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-acid glycoprotei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2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21”-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22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22”-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3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vertAlign w:val="subscript"/>
                <w:lang w:val="en-GB"/>
              </w:rPr>
              <w:t>1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-acid glycoprotei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4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41”-F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90"/>
        <w:gridCol w:w="5497"/>
        <w:gridCol w:w="565"/>
        <w:gridCol w:w="677"/>
        <w:gridCol w:w="1284"/>
        <w:gridCol w:w="565"/>
      </w:tblGrid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42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42”-F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43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43”-F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44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44”-F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5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51”-F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52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52”-F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90"/>
        <w:gridCol w:w="5497"/>
        <w:gridCol w:w="565"/>
        <w:gridCol w:w="677"/>
        <w:gridCol w:w="1284"/>
        <w:gridCol w:w="565"/>
      </w:tblGrid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6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61”-F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62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62”-F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1.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1.16”-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1.16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8.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1.16”-F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1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PK,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9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90"/>
        <w:gridCol w:w="5497"/>
        <w:gridCol w:w="565"/>
        <w:gridCol w:w="677"/>
        <w:gridCol w:w="1284"/>
        <w:gridCol w:w="565"/>
      </w:tblGrid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2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PK,F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3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PK,H-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4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PK,H-1'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5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PK,J-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6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PK,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9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90"/>
        <w:gridCol w:w="5497"/>
        <w:gridCol w:w="565"/>
        <w:gridCol w:w="677"/>
        <w:gridCol w:w="1284"/>
        <w:gridCol w:w="565"/>
      </w:tblGrid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7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PK,K-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8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PK,L-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9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PK,H-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12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PK,K-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13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PK,J-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9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90"/>
        <w:gridCol w:w="5497"/>
        <w:gridCol w:w="565"/>
        <w:gridCol w:w="677"/>
        <w:gridCol w:w="1284"/>
        <w:gridCol w:w="565"/>
      </w:tblGrid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14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2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3-410.16(Integrin)”-G-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1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5-410.16(Integrin)”-G-S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16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EPO,F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PK,L-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9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2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22”-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22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EPO,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90"/>
        <w:gridCol w:w="5497"/>
        <w:gridCol w:w="565"/>
        <w:gridCol w:w="677"/>
        <w:gridCol w:w="1284"/>
        <w:gridCol w:w="565"/>
      </w:tblGrid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4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42”-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42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.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EPO,H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43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44”-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44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.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EPO,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5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52”-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90"/>
        <w:gridCol w:w="5497"/>
        <w:gridCol w:w="565"/>
        <w:gridCol w:w="677"/>
        <w:gridCol w:w="1284"/>
        <w:gridCol w:w="565"/>
      </w:tblGrid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52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8.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EPO,L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61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2   |            |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8.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62”-G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62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.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EPO,M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1.16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5.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2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eanut lectin recepto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90"/>
        <w:gridCol w:w="5497"/>
        <w:gridCol w:w="565"/>
        <w:gridCol w:w="677"/>
        <w:gridCol w:w="1284"/>
        <w:gridCol w:w="565"/>
      </w:tblGrid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1.17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8.0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eanut lectin receptor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01.1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9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hicken  ovomucoi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01.2*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7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4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hicken ovomucoi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  <w:r>
        <w:br w:type="page"/>
      </w:r>
    </w:p>
    <w:p>
      <w:pPr>
        <w:pStyle w:val="Normal"/>
        <w:rPr/>
      </w:pPr>
      <w:r>
        <w:rPr/>
        <w:t>High-mannose (17)</w:t>
      </w:r>
    </w:p>
    <w:tbl>
      <w:tblPr>
        <w:tblW w:w="9551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90"/>
        <w:gridCol w:w="5498"/>
        <w:gridCol w:w="563"/>
        <w:gridCol w:w="677"/>
        <w:gridCol w:w="1258"/>
        <w:gridCol w:w="565"/>
      </w:tblGrid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1.1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3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.3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.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2.1*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2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.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.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Duck ovomucoid,B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3.3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|   |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2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aposin C,p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4.1*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from Dr. Hase, S.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aposin A&amp;C,b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4.7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4.11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5.1*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valbumin,C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cetylcholine receptor,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5.11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51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90"/>
        <w:gridCol w:w="5498"/>
        <w:gridCol w:w="563"/>
        <w:gridCol w:w="677"/>
        <w:gridCol w:w="1258"/>
        <w:gridCol w:w="565"/>
      </w:tblGrid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6.1*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valbumin,B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cetylcholine receptor,C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M6.10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8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7.1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ig thyroglobuli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7.2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valbumin (Quail, Chick)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ig thyroglobuli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7.7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51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90"/>
        <w:gridCol w:w="5498"/>
        <w:gridCol w:w="563"/>
        <w:gridCol w:w="677"/>
        <w:gridCol w:w="1258"/>
        <w:gridCol w:w="565"/>
      </w:tblGrid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M8.1*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.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cetylcholine receptor,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8.2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9.1*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cetylcholine receptor,B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9.2*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  <w:r>
        <w:br w:type="page"/>
      </w:r>
    </w:p>
    <w:p>
      <w:pPr>
        <w:pStyle w:val="Normal"/>
        <w:rPr/>
      </w:pPr>
      <w:r>
        <w:rPr/>
        <w:t>Hybrid (6)</w:t>
      </w:r>
    </w:p>
    <w:tbl>
      <w:tblPr>
        <w:tblW w:w="9530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90"/>
        <w:gridCol w:w="5498"/>
        <w:gridCol w:w="565"/>
        <w:gridCol w:w="677"/>
        <w:gridCol w:w="1235"/>
        <w:gridCol w:w="565"/>
      </w:tblGrid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H4.1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5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valbumin, 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H4.3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valbumin,H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H4.4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valbumin,I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H5.1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valbumin,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H5.3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valbumin,F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30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90"/>
        <w:gridCol w:w="5498"/>
        <w:gridCol w:w="565"/>
        <w:gridCol w:w="677"/>
        <w:gridCol w:w="1235"/>
        <w:gridCol w:w="565"/>
      </w:tblGrid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H5.4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valbumin,G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  <w:r>
        <w:br w:type="page"/>
      </w:r>
    </w:p>
    <w:p>
      <w:pPr>
        <w:pStyle w:val="Normal"/>
        <w:rPr/>
      </w:pPr>
      <w:r>
        <w:rPr/>
        <w:t>Plant, Insect (30)</w:t>
      </w:r>
    </w:p>
    <w:tbl>
      <w:tblPr>
        <w:tblW w:w="952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990"/>
        <w:gridCol w:w="5498"/>
        <w:gridCol w:w="563"/>
        <w:gridCol w:w="677"/>
        <w:gridCol w:w="1235"/>
        <w:gridCol w:w="565"/>
      </w:tblGrid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000.1F*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|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6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Bermuda grass,B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000.1X*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Xy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2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.6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.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ylase,e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000.1FX*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|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Xy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6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6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Laccase,a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iraculin,A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0.1X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Xy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ylase,g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100.1FX* 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|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Xy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Laccase,b2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Bermuda grass,E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0.2F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1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0.2X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Xy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7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ylase,f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106"/>
        <w:gridCol w:w="5498"/>
        <w:gridCol w:w="563"/>
        <w:gridCol w:w="677"/>
        <w:gridCol w:w="1235"/>
        <w:gridCol w:w="565"/>
      </w:tblGrid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0.2FX*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|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Xy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0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8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4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Laccase,b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0.3FX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|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Xy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0.2FX”-GN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0.4FX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|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Xy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0.31FX”-F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0.31FX*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|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Xy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iraculin,D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0.41FX*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|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Xy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3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iraculin,B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0.1F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4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0.1X*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Xy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9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ylase,g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56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106"/>
        <w:gridCol w:w="5522"/>
        <w:gridCol w:w="542"/>
        <w:gridCol w:w="652"/>
        <w:gridCol w:w="1190"/>
        <w:gridCol w:w="544"/>
      </w:tblGrid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0.1FX*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|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Xy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Laccase,c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0.2FX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|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Xy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0.24FX”-F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0.4FX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|   |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|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Xy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0.41FX”-F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0.24FX*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|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Xy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Laccase,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0.41FX*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|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Xy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Laccase,f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iraculin,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1.1F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2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.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1.1FX”-X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1.1X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Xy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2.1X”-M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1.1FX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Xy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.4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2.1FX”-M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29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080"/>
        <w:gridCol w:w="5490"/>
        <w:gridCol w:w="548"/>
        <w:gridCol w:w="659"/>
        <w:gridCol w:w="1202"/>
        <w:gridCol w:w="550"/>
      </w:tblGrid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2.1F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.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2.1FX”-X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2.1X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Xy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6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.2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.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0.1X”-M-GN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2.1FX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Xy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9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.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.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Bromelain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iraculin,C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2.2F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.9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.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Bermuda grass,A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3.3F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Horse radish peroxidase,e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3.3FF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6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nsect IgG,G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5.11F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ycamore cell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5.11X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Xy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4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ycamore cell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  <w:r>
        <w:br w:type="page"/>
      </w:r>
    </w:p>
    <w:p>
      <w:pPr>
        <w:pStyle w:val="Normal"/>
        <w:rPr/>
      </w:pPr>
      <w:r>
        <w:rPr/>
        <w:t>GalNAc-containing complex-type. (42)</w:t>
      </w:r>
    </w:p>
    <w:tbl>
      <w:tblPr>
        <w:tblW w:w="9531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080"/>
        <w:gridCol w:w="5490"/>
        <w:gridCol w:w="550"/>
        <w:gridCol w:w="659"/>
        <w:gridCol w:w="1202"/>
        <w:gridCol w:w="550"/>
      </w:tblGrid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0.4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0.4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0.3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7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0.4a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HUK,b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0.4a1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3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2-210.4a1(Fc-receptor)”-S-F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0.4b</w:t>
            </w:r>
          </w:p>
        </w:tc>
        <w:tc>
          <w:tcPr>
            <w:tcW w:w="5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HUK,f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30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170"/>
        <w:gridCol w:w="5382"/>
        <w:gridCol w:w="553"/>
        <w:gridCol w:w="663"/>
        <w:gridCol w:w="1209"/>
        <w:gridCol w:w="553"/>
      </w:tblGrid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0.3a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HUK,l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0.4a*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6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HUK,m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0.4a1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5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9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2-210.4a1(Fc-receptor)”-S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10.4b*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HUK,p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0.3a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0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7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0.5b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7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31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170"/>
        <w:gridCol w:w="5400"/>
        <w:gridCol w:w="550"/>
        <w:gridCol w:w="659"/>
        <w:gridCol w:w="1202"/>
        <w:gridCol w:w="550"/>
      </w:tblGrid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0.8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9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0.8b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0.9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0.12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1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0.13b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31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170"/>
        <w:gridCol w:w="5400"/>
        <w:gridCol w:w="550"/>
        <w:gridCol w:w="710"/>
        <w:gridCol w:w="1167"/>
        <w:gridCol w:w="534"/>
      </w:tblGrid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0.18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0.8b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00.18c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3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.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5b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8.1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9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HUK,u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31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170"/>
        <w:gridCol w:w="5400"/>
        <w:gridCol w:w="550"/>
        <w:gridCol w:w="659"/>
        <w:gridCol w:w="1202"/>
        <w:gridCol w:w="550"/>
      </w:tblGrid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8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7.2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HUK,t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8b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8.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HUK,v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9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.6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HUK,s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12a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13b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8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462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010"/>
        <w:gridCol w:w="5522"/>
        <w:gridCol w:w="544"/>
        <w:gridCol w:w="652"/>
        <w:gridCol w:w="1190"/>
        <w:gridCol w:w="544"/>
      </w:tblGrid>
      <w:tr>
        <w:trPr>
          <w:trHeight w:val="40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18a*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HUK,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18b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HUK,h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10.18c*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HUK,i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5a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|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6b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| 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890"/>
        <w:gridCol w:w="5522"/>
        <w:gridCol w:w="544"/>
        <w:gridCol w:w="652"/>
        <w:gridCol w:w="1190"/>
        <w:gridCol w:w="544"/>
      </w:tblGrid>
      <w:tr>
        <w:trPr>
          <w:trHeight w:val="403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13c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|   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16a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16b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00.16c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5a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342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890"/>
        <w:gridCol w:w="5522"/>
        <w:gridCol w:w="544"/>
        <w:gridCol w:w="652"/>
        <w:gridCol w:w="1190"/>
        <w:gridCol w:w="544"/>
      </w:tblGrid>
      <w:tr>
        <w:trPr>
          <w:trHeight w:val="403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6b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13c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16a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| 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7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HUK,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16b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|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HUK,q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10.16c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HUK,r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>Sialyl PA-oligosaccharides Mono-sialyl (62)</w:t>
      </w:r>
    </w:p>
    <w:tbl>
      <w:tblPr>
        <w:tblW w:w="955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106"/>
        <w:gridCol w:w="5522"/>
        <w:gridCol w:w="544"/>
        <w:gridCol w:w="652"/>
        <w:gridCol w:w="1190"/>
        <w:gridCol w:w="544"/>
      </w:tblGrid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100.3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2-200.4(Serum)”-G-G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2-100.3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4-200.4(Synthesis)”-G-G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100.4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0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0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8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200.4(IgG)”-G-G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2-100.4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4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ntegrin,mD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2-100.8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1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2-110.8(Integrin)”-F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</w:t>
            </w: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  <w:lang w:val="en-GB"/>
              </w:rPr>
              <w:t xml:space="preserve"> little after 1A2-100.4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100.9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3-400.16(Synthesis)”-G-G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226"/>
        <w:gridCol w:w="5522"/>
        <w:gridCol w:w="544"/>
        <w:gridCol w:w="652"/>
        <w:gridCol w:w="1190"/>
        <w:gridCol w:w="544"/>
      </w:tblGrid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2-100.9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5-300.8(Synthesis)”-G-G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2-100.10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5-300.22(Synthesis)”-G-G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101.4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201.4(Serum)”-G-G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2-110.3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7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2-310.18”-G-GN,</w:t>
            </w: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  <w:lang w:val="en-GB"/>
              </w:rPr>
              <w:t>-S-G-GN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  <w:lang w:val="en-GB"/>
              </w:rPr>
              <w:t>GN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  <w:lang w:val="en-GB"/>
              </w:rPr>
              <w:t>6 arm was released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110.4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210.4(Serum)”-G-G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2-110.4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9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ntegrin,mG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  <w:lang w:val="en-GB"/>
              </w:rPr>
              <w:t>un-separable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  <w:lang w:val="en-GB"/>
              </w:rPr>
              <w:t>from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  <w:lang w:val="en-GB"/>
              </w:rPr>
              <w:t>1A2-110.8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5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106"/>
        <w:gridCol w:w="5522"/>
        <w:gridCol w:w="544"/>
        <w:gridCol w:w="652"/>
        <w:gridCol w:w="1190"/>
        <w:gridCol w:w="544"/>
      </w:tblGrid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2-110.8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2-310.18”-G-GN,</w:t>
            </w: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  <w:lang w:val="en-GB"/>
              </w:rPr>
              <w:t>-S-G-GN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  <w:lang w:val="en-GB"/>
              </w:rPr>
              <w:t>GN</w:t>
            </w:r>
            <w:r>
              <w:rPr>
                <w:rFonts w:eastAsia="Symbol" w:cs="Symbol" w:ascii="Symbol" w:hAnsi="Symbol"/>
                <w:i/>
                <w:iCs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  <w:lang w:val="en-GB"/>
              </w:rPr>
              <w:t>2M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  <w:lang w:val="en-GB"/>
              </w:rPr>
              <w:t>3 arm was released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111.4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211.4(IgG)”-G-G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200.2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0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2-200.4(Serum)”-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2-200.2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4-200.4(Synthesis)”-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200.3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erum,mA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2-200.3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6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3-200.4(Serum)”-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67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226"/>
        <w:gridCol w:w="5522"/>
        <w:gridCol w:w="544"/>
        <w:gridCol w:w="652"/>
        <w:gridCol w:w="1190"/>
        <w:gridCol w:w="544"/>
      </w:tblGrid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200.4*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2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ntegrin,mE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erum,mB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g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2-200.4*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2   |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0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9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erum,mC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3-200.4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5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ntegrin,mF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ynthesi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4-200.4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5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ynthesi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>Comments: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>Since G.U. on ODS column for 1A2-, 1A3-, and 1A4-200.4 are very closed, cochromatography with an authentic sample is necessary.</w:t>
      </w:r>
    </w:p>
    <w:tbl>
      <w:tblPr>
        <w:tblW w:w="9721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346"/>
        <w:gridCol w:w="5522"/>
        <w:gridCol w:w="544"/>
        <w:gridCol w:w="640"/>
        <w:gridCol w:w="1134"/>
        <w:gridCol w:w="535"/>
      </w:tblGrid>
      <w:tr>
        <w:trPr>
          <w:trHeight w:val="403" w:hRule="atLeast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2-200.4a1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Fc-receptor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7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601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226"/>
        <w:gridCol w:w="5522"/>
        <w:gridCol w:w="544"/>
        <w:gridCol w:w="640"/>
        <w:gridCol w:w="1134"/>
        <w:gridCol w:w="535"/>
      </w:tblGrid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200.10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400.5(Synthesis)”-GN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incompletely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2-200.17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4-300.22(Synthesis)”-G-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2-200.18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6-300.22(Synthesis)”-G-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201.3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201.4(Serum)”-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201.4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erum,mE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210.2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Bovine thyroglobuli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106"/>
        <w:gridCol w:w="5522"/>
        <w:gridCol w:w="544"/>
        <w:gridCol w:w="640"/>
        <w:gridCol w:w="1134"/>
        <w:gridCol w:w="535"/>
      </w:tblGrid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210.3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erum,mD Ig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2-210.3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3-210.4(Serum)”-G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i/>
                <w:iCs/>
                <w:sz w:val="18"/>
                <w:szCs w:val="18"/>
                <w:lang w:val="en-GB"/>
              </w:rPr>
              <w:t>a little before 1A2-110.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210.4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ntegrin,mH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erum,mF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g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2-210.4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6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Bovine thyroglobuli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3-210.4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6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ntegrin,mI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erum,m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481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106"/>
        <w:gridCol w:w="5522"/>
        <w:gridCol w:w="544"/>
        <w:gridCol w:w="640"/>
        <w:gridCol w:w="1134"/>
        <w:gridCol w:w="535"/>
      </w:tblGrid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4-210.4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Bovine thyroglobuli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>Comments: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ab/>
        <w:t>Since G.U. of 1A2-, 1A3-, and 1A4-210.4 are very close, it is better to determine after fucosidase digestion. 1A3</w:t>
      </w:r>
      <w:r>
        <w:rPr>
          <w:rFonts w:eastAsia="WP MathA;Symbol" w:cs="WP MathA;Symbol" w:ascii="WP MathA;Symbol" w:hAnsi="WP MathA;Symbol"/>
          <w:sz w:val="18"/>
          <w:szCs w:val="18"/>
          <w:lang w:val="en-GB"/>
        </w:rPr>
        <w:t></w:t>
      </w:r>
      <w:r>
        <w:rPr>
          <w:rFonts w:eastAsia="Courier New" w:cs="Courier New" w:ascii="Courier New" w:hAnsi="Courier New"/>
          <w:sz w:val="18"/>
          <w:szCs w:val="18"/>
          <w:lang w:val="en-GB"/>
        </w:rPr>
        <w:t>1A4&lt;1A2. Cochromatography with an authentic sample is necessary.</w:t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327"/>
        <w:gridCol w:w="5387"/>
        <w:gridCol w:w="535"/>
        <w:gridCol w:w="768"/>
        <w:gridCol w:w="1186"/>
        <w:gridCol w:w="535"/>
      </w:tblGrid>
      <w:tr>
        <w:trPr>
          <w:trHeight w:val="403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2-210.4a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.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Fc-receptor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7</w:t>
            </w:r>
          </w:p>
        </w:tc>
      </w:tr>
      <w:tr>
        <w:trPr>
          <w:trHeight w:val="403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211.3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.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211.4(Serum)”-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211.4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8.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erum,mH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g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2-300.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6-300.8(Synthesis)”-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652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106"/>
        <w:gridCol w:w="5522"/>
        <w:gridCol w:w="535"/>
        <w:gridCol w:w="768"/>
        <w:gridCol w:w="1186"/>
        <w:gridCol w:w="535"/>
      </w:tblGrid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300.3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6           | 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3-300.8(Fetuin)”-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2,3)S-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2-300.3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4-300.8(Synthesis)”-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2-300.4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5-300.8(Synthesis)”-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300.8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3-300.8(Fetuin)”-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2,3)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4-300.8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ynthesi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226"/>
        <w:gridCol w:w="5488"/>
        <w:gridCol w:w="535"/>
        <w:gridCol w:w="768"/>
        <w:gridCol w:w="1186"/>
        <w:gridCol w:w="535"/>
      </w:tblGrid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5-300.8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ynthesi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6-300.8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ynthesi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300.18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3-300.18(Transferin)”-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2,3)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300.2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A2-300.22(Fetuin)”-2[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2,3)S]-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2,6)S-2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2-300.2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6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8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5-300.22(Synthesis)”-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226"/>
        <w:gridCol w:w="5488"/>
        <w:gridCol w:w="535"/>
        <w:gridCol w:w="768"/>
        <w:gridCol w:w="1186"/>
        <w:gridCol w:w="535"/>
      </w:tblGrid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300.22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A2-300.22(Fetuin)”-2[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2,3)S]-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2,6)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4-300.22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ynthesi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5-300.22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ynthesi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6-300.22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5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ynthesi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300.23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A2-300.22(Fetuin)”-2[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2,3)S]-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2,6)S-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226"/>
        <w:gridCol w:w="5488"/>
        <w:gridCol w:w="535"/>
        <w:gridCol w:w="768"/>
        <w:gridCol w:w="1186"/>
        <w:gridCol w:w="535"/>
      </w:tblGrid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2-300.23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9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7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4-300.22(Synthesis)”-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2-300.24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6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6-300.22(Synthesis)”-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400.2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|           |   |           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5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1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2-400.16(Synthesis)”-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400.3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3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3-400.16(Synthesis)”-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1-400.5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7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2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4-400.16(Synthesis)”-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226"/>
        <w:gridCol w:w="5488"/>
        <w:gridCol w:w="535"/>
        <w:gridCol w:w="768"/>
        <w:gridCol w:w="1186"/>
        <w:gridCol w:w="535"/>
      </w:tblGrid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2-400.16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ynthesi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3-400.16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ynthesi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A4-400.16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0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9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ynthesis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i/>
          <w:iCs/>
          <w:sz w:val="18"/>
          <w:szCs w:val="18"/>
        </w:rPr>
        <w:t>Di-sialyl (50)</w:t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226"/>
        <w:gridCol w:w="5440"/>
        <w:gridCol w:w="544"/>
        <w:gridCol w:w="652"/>
        <w:gridCol w:w="1332"/>
        <w:gridCol w:w="544"/>
      </w:tblGrid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1-200.4*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4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4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ntegrin,dD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erum,dA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g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2-200.4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0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ynthesi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3-200.4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0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ynthesi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4-200.4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5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5.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ntegrin,dF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ynthesi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2-200.11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2-300.18(Integrin,dC1)”-G-G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226"/>
        <w:gridCol w:w="5440"/>
        <w:gridCol w:w="544"/>
        <w:gridCol w:w="652"/>
        <w:gridCol w:w="1332"/>
        <w:gridCol w:w="544"/>
      </w:tblGrid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2-200.12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1-300.18(Integrin,dB)”-G-G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1-200.13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|           |   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6-400.16(Synthesis)”-G-G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2-200.13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6-300.8(Synthesis)”-G-G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2-200.15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5-300.8(Synthesis)”-G-G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2-200.17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6-300.22(Synthesis)”-G-G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226"/>
        <w:gridCol w:w="5440"/>
        <w:gridCol w:w="544"/>
        <w:gridCol w:w="652"/>
        <w:gridCol w:w="1332"/>
        <w:gridCol w:w="544"/>
      </w:tblGrid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2-200.18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5-300.22(Synthesis)”-G-G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1-201.4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1-211.4(Serum; IgG)”-F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1-210.4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7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ntegrin,dH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erum,dC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g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4-210.4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7.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.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9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ntegrin,dJ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abies viru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2-210.11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2-310.18(Integrin,dG1)”-G-G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226"/>
        <w:gridCol w:w="5440"/>
        <w:gridCol w:w="544"/>
        <w:gridCol w:w="652"/>
        <w:gridCol w:w="1332"/>
        <w:gridCol w:w="544"/>
      </w:tblGrid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2-210.12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1-310.18(Integrin,dF)”-G-G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1-211.4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-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8.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erum,dD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g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1-300.5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1-300.8(Serum)”-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2-300.5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4-300.8(Synthesis)”-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2-300.6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5-300.8(Synthesis)”-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700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106"/>
        <w:gridCol w:w="5522"/>
        <w:gridCol w:w="544"/>
        <w:gridCol w:w="652"/>
        <w:gridCol w:w="1332"/>
        <w:gridCol w:w="544"/>
      </w:tblGrid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1-300.8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erum,dB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4-300.8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ynthesi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5-300.8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ynthesi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6-300.8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2-300.9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6-300.8(Synthesis)”-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226"/>
        <w:gridCol w:w="5440"/>
        <w:gridCol w:w="544"/>
        <w:gridCol w:w="652"/>
        <w:gridCol w:w="1332"/>
        <w:gridCol w:w="544"/>
      </w:tblGrid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2-300.13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1-300.18(Integrin,dB)”-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2-300.14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3-300.18(Integrin,dC2)”-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2-300.15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2-300.18(Integrin,dC1)”-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1-300.18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ntegrin,dB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226"/>
        <w:gridCol w:w="5440"/>
        <w:gridCol w:w="544"/>
        <w:gridCol w:w="652"/>
        <w:gridCol w:w="1332"/>
        <w:gridCol w:w="544"/>
      </w:tblGrid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2-300.18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2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ntegrin,dC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3-300.18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ntegrin,dC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4-300.18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4-300.18(Transferin)”-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2,3)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4-300.22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ynthesi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5-300.22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7.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ynthesi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226"/>
        <w:gridCol w:w="5440"/>
        <w:gridCol w:w="544"/>
        <w:gridCol w:w="652"/>
        <w:gridCol w:w="1332"/>
        <w:gridCol w:w="544"/>
      </w:tblGrid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6-300.22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.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ynthesi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2-300.23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 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6-300.22(Synthesis)”-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2-300.24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5-300.22(Synthesis)”-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1-300.31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2-300.31(Serum)”-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2,3)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226"/>
        <w:gridCol w:w="5440"/>
        <w:gridCol w:w="544"/>
        <w:gridCol w:w="652"/>
        <w:gridCol w:w="1332"/>
        <w:gridCol w:w="544"/>
      </w:tblGrid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1-310.8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.8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.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2-310.8(Transferin)”-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2,3)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2-310.13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1-310.18(Integrin,dF)”-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2-310.14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3-310.18(Integrin,dG2)”-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2-310.15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2-310.18(Integrin,dG1)”-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1-310.18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ntegrin,dF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226"/>
        <w:gridCol w:w="5440"/>
        <w:gridCol w:w="544"/>
        <w:gridCol w:w="652"/>
        <w:gridCol w:w="1332"/>
        <w:gridCol w:w="544"/>
      </w:tblGrid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2-310.18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ntegrin,dG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3-310.18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1-310.31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.3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.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2-310.31(Transferin)”-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2,3)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1-400.6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5-400.16(Synthesis)”-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1-400.8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6-400.16(Synthesis)”-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226"/>
        <w:gridCol w:w="5440"/>
        <w:gridCol w:w="544"/>
        <w:gridCol w:w="652"/>
        <w:gridCol w:w="1332"/>
        <w:gridCol w:w="544"/>
      </w:tblGrid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5-400.16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ynthesi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A6-400.16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ynthesi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i/>
          <w:iCs/>
          <w:sz w:val="18"/>
          <w:szCs w:val="18"/>
        </w:rPr>
        <w:t>Tri-sialyl (38)</w:t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226"/>
        <w:gridCol w:w="5440"/>
        <w:gridCol w:w="544"/>
        <w:gridCol w:w="652"/>
        <w:gridCol w:w="1332"/>
        <w:gridCol w:w="544"/>
      </w:tblGrid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1-300.8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erum,tc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Transferin,Tri-L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2-300.8*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erum,tB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Transferin,Tri-K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3-300.8*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Fetui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4-300.8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0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ynthesi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1-300.18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Transferin,Tri-A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226"/>
        <w:gridCol w:w="5440"/>
        <w:gridCol w:w="544"/>
        <w:gridCol w:w="652"/>
        <w:gridCol w:w="1332"/>
        <w:gridCol w:w="544"/>
      </w:tblGrid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2-300.18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ntegrin,tA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3-300.18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Transferin,Tri-D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4-300.18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Transferin,Tri-C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5-300.19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5-410.16(Integrin)”-F-G-G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226"/>
        <w:gridCol w:w="5440"/>
        <w:gridCol w:w="544"/>
        <w:gridCol w:w="652"/>
        <w:gridCol w:w="1332"/>
        <w:gridCol w:w="544"/>
      </w:tblGrid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3-300.2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3-410.16(Integrin)”-F-G-G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1-300.22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9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A1-300,22(Fetuin)”-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2,3)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4-300.22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7.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ynthesi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2-300.31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|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|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0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4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erum,tA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Transferin,Tri-J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226"/>
        <w:gridCol w:w="5440"/>
        <w:gridCol w:w="544"/>
        <w:gridCol w:w="652"/>
        <w:gridCol w:w="1332"/>
        <w:gridCol w:w="544"/>
      </w:tblGrid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1-310.8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9.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erum,tE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2-310.8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.7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7.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4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erum,tD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4-310.8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0.5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9.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0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ntegrin,tF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2-310.18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6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5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ntegrin,tB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5-310.19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5-410.16(Integrin)”-G-G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226"/>
        <w:gridCol w:w="5440"/>
        <w:gridCol w:w="544"/>
        <w:gridCol w:w="652"/>
        <w:gridCol w:w="1332"/>
        <w:gridCol w:w="544"/>
      </w:tblGrid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3-310.20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3-410.16(Integrin)”-G-GN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2-310.31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|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|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6.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Transferin,Tri-M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6-400.12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6-410.16(Integrin)”-F-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8-400.12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8-400.16(Synthesis)”-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226"/>
        <w:gridCol w:w="5440"/>
        <w:gridCol w:w="544"/>
        <w:gridCol w:w="652"/>
        <w:gridCol w:w="1332"/>
        <w:gridCol w:w="544"/>
      </w:tblGrid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4-400.13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6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4-410.16(Integrin)”-F-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3-400.14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4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3-410.16(Integrin)”-F-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5-400.15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8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5-410.16(Integrin)”-F-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3-400.16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3-410.16(Integrin)”-F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226"/>
        <w:gridCol w:w="5440"/>
        <w:gridCol w:w="544"/>
        <w:gridCol w:w="652"/>
        <w:gridCol w:w="1332"/>
        <w:gridCol w:w="544"/>
      </w:tblGrid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4-400.16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4-416.16(Integrin)”-F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5-400.16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5-410.16(Integrin)”-F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6-400.16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6-410.16(Integrin)”-F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8-400.16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5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ynthesis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226"/>
        <w:gridCol w:w="5440"/>
        <w:gridCol w:w="544"/>
        <w:gridCol w:w="652"/>
        <w:gridCol w:w="1332"/>
        <w:gridCol w:w="544"/>
      </w:tblGrid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6-410.12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6-410.16(Integrin)”-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4-410.13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4-410.16(Integrin)”-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3-410.14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3-410.16(Integrin)”-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5-410.15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6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5-410.16(Integrin)”-G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226"/>
        <w:gridCol w:w="5440"/>
        <w:gridCol w:w="544"/>
        <w:gridCol w:w="652"/>
        <w:gridCol w:w="1332"/>
        <w:gridCol w:w="544"/>
      </w:tblGrid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3-410.16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7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ntegrin,tC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4-410.16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ntegrin,tD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5-410.16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ntegrin,tE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A6-410.16</w:t>
            </w:r>
          </w:p>
        </w:tc>
        <w:tc>
          <w:tcPr>
            <w:tcW w:w="5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5.9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ntegrin,tE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i/>
          <w:iCs/>
          <w:sz w:val="18"/>
          <w:szCs w:val="18"/>
        </w:rPr>
        <w:t>Tetra-sialyl (4)</w:t>
      </w:r>
    </w:p>
    <w:tbl>
      <w:tblPr>
        <w:tblW w:w="9738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226"/>
        <w:gridCol w:w="5451"/>
        <w:gridCol w:w="567"/>
        <w:gridCol w:w="793"/>
        <w:gridCol w:w="1077"/>
        <w:gridCol w:w="624"/>
      </w:tblGrid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A1-300.22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8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Fetui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A2-300.22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3.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4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Fetuin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A2-400.16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5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7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6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ntegrin,teA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</w:tc>
      </w:tr>
      <w:tr>
        <w:trPr>
          <w:trHeight w:val="403" w:hRule="atLeast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A2-410.16</w:t>
            </w:r>
          </w:p>
        </w:tc>
        <w:tc>
          <w:tcPr>
            <w:tcW w:w="5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4.3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0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8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Integrin,te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</w:t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i/>
          <w:iCs/>
          <w:sz w:val="18"/>
          <w:szCs w:val="18"/>
        </w:rPr>
        <w:t>N</w:t>
      </w:r>
      <w:r>
        <w:rPr>
          <w:rFonts w:eastAsia="Courier New" w:cs="Courier New" w:ascii="Courier New" w:hAnsi="Courier New"/>
          <w:sz w:val="18"/>
          <w:szCs w:val="18"/>
        </w:rPr>
        <w:t xml:space="preserve">-glycolyl neuraminic acid (Neu5Gc)-containing oligosaccharides.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i/>
          <w:iCs/>
          <w:sz w:val="18"/>
          <w:szCs w:val="18"/>
        </w:rPr>
        <w:t>Mono-sialyl (12)</w:t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106"/>
        <w:gridCol w:w="5522"/>
        <w:gridCol w:w="510"/>
        <w:gridCol w:w="640"/>
        <w:gridCol w:w="1286"/>
        <w:gridCol w:w="535"/>
      </w:tblGrid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G1-100.3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G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G1-210.2”-F-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G1-100.4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G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G1-210.3”-F-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G1-110.3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G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G1-210.2”-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G1-110.4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G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G1-210.3”-G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G1-200.2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G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9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G1-210.2”-F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G1-200.3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G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ouse Ig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br w:type="page"/>
      </w:r>
      <w:r>
        <w:rPr>
          <w:rFonts w:eastAsia="Courier New" w:cs="Courier New" w:ascii="Courier New" w:hAnsi="Courier New"/>
          <w:sz w:val="18"/>
          <w:szCs w:val="18"/>
          <w:lang w:val="en-GB"/>
        </w:rPr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106"/>
        <w:gridCol w:w="5522"/>
        <w:gridCol w:w="510"/>
        <w:gridCol w:w="640"/>
        <w:gridCol w:w="1286"/>
        <w:gridCol w:w="535"/>
      </w:tblGrid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G1-200.4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G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G1-210.4”-F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G2-200.4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G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“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G2-210.4”-F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G1-210.2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G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1.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ouse Ig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G1-210.3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G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.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ouse Ig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G1-210.4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G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0.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1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ouse Ig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G2-210.4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G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12.0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ouse IgG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Bovine thyroglobuli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i/>
          <w:iCs/>
          <w:sz w:val="18"/>
          <w:szCs w:val="18"/>
        </w:rPr>
        <w:t>Di-sialyl (3)</w:t>
      </w:r>
    </w:p>
    <w:tbl>
      <w:tblPr>
        <w:tblW w:w="9599" w:type="dxa"/>
        <w:jc w:val="left"/>
        <w:tblInd w:w="-7" w:type="dxa"/>
        <w:tblLayout w:type="fixed"/>
        <w:tblCellMar>
          <w:top w:w="0" w:type="dxa"/>
          <w:left w:w="37" w:type="dxa"/>
          <w:bottom w:w="0" w:type="dxa"/>
          <w:right w:w="37" w:type="dxa"/>
        </w:tblCellMar>
      </w:tblPr>
      <w:tblGrid>
        <w:gridCol w:w="1106"/>
        <w:gridCol w:w="5522"/>
        <w:gridCol w:w="510"/>
        <w:gridCol w:w="680"/>
        <w:gridCol w:w="1246"/>
        <w:gridCol w:w="535"/>
      </w:tblGrid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Cod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o.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PA-Oligosaccharide</w:t>
            </w:r>
          </w:p>
        </w:tc>
        <w:tc>
          <w:tcPr>
            <w:tcW w:w="119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lucose Unit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Source</w:t>
            </w:r>
          </w:p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(Comment)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Ref.</w:t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OD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Amide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G1-200.4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G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G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8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ouse Ig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G3-200.4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G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               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G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7.4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ouse fibrinogen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G1-210.4</w:t>
            </w:r>
          </w:p>
        </w:tc>
        <w:tc>
          <w:tcPr>
            <w:tcW w:w="5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G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 |   |        Fu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   |            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   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Neu5G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6           Man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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3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18"/>
                <w:szCs w:val="18"/>
                <w:lang w:val="en-GB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|           |</w:t>
            </w:r>
          </w:p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 xml:space="preserve">             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Gal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4GlcNAc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</w:t>
            </w: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9.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8.2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  <w:lang w:val="en-GB"/>
              </w:rPr>
              <w:t>Mouse IgG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Symbol" w:hAnsi="Symbol" w:eastAsia="Symbol" w:cs="Symbol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076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WP Greek Courier">
    <w:altName w:val="Symbol"/>
    <w:charset w:val="02"/>
    <w:family w:val="modern"/>
    <w:pitch w:val="default"/>
  </w:font>
  <w:font w:name="WP TypographicSymbols">
    <w:altName w:val="Symbol"/>
    <w:charset w:val="02"/>
    <w:family w:val="auto"/>
    <w:pitch w:val="variable"/>
  </w:font>
  <w:font w:name="WP MathA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3T12:19:00Z</dcterms:created>
  <dc:creator>Siyaku Group</dc:creator>
  <dc:description/>
  <dc:language>en-US</dc:language>
  <cp:lastModifiedBy>Siyaku Group</cp:lastModifiedBy>
  <dcterms:modified xsi:type="dcterms:W3CDTF">1998-03-03T12:57:00Z</dcterms:modified>
  <cp:revision>4</cp:revision>
  <dc:subject/>
  <dc:title>1998/1/17</dc:title>
</cp:coreProperties>
</file>